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sz w:val="20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Hrvatski liječnički zbor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Hrvatsko društvo za gerontologiju i gerijatriju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775335" cy="43434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690" cy="567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t>201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0"/>
          <w:lang w:val="pl-PL" w:eastAsia="en-US"/>
        </w:rPr>
      </w:pPr>
      <w:r>
        <w:rPr>
          <w:rFonts w:eastAsia="Times New Roman" w:cs="Arial" w:ascii="Arial" w:hAnsi="Arial"/>
          <w:b/>
          <w:bCs/>
          <w:szCs w:val="20"/>
          <w:lang w:val="pl-PL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0"/>
          <w:lang w:val="pl-PL"/>
        </w:rPr>
      </w:pPr>
      <w:r>
        <w:rPr>
          <w:rFonts w:eastAsia="Times New Roman" w:cs="Arial" w:ascii="Arial" w:hAnsi="Arial"/>
          <w:b/>
          <w:bCs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PREPORU</w:t>
      </w:r>
      <w:r>
        <w:rPr>
          <w:rFonts w:eastAsia="Times New Roman" w:cs="Arial" w:ascii="Arial" w:hAnsi="Arial"/>
          <w:b/>
          <w:bCs/>
          <w:sz w:val="24"/>
          <w:szCs w:val="24"/>
        </w:rPr>
        <w:t>Č</w:t>
      </w: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EN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MJER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ZA</w:t>
      </w:r>
      <w:r>
        <w:rPr>
          <w:rFonts w:eastAsia="Times New Roman" w:cs="Arial" w:ascii="Arial" w:hAnsi="Arial"/>
          <w:b/>
          <w:bCs/>
          <w:sz w:val="24"/>
          <w:szCs w:val="24"/>
        </w:rPr>
        <w:t>Š</w:t>
      </w: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TIT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ZDRAVLJ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Z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STARIJ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OSOB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KOD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IZLAGANJ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VISOKIM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TEMPERATURAM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ZRAK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iznad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30°C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Referentn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centar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Ministarstv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zdravlj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Hrvatsk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z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z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tit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zdravlj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tarijih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sob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Nastavnog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zavod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z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javn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zdravstv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„Dr. Andrija Štampar“ i Povjerenstvo za provedbu akcijskog plana za ublažavanje posljedica toplinskog vala MZ te HLZ-a HDZGIG, izradili su Preporučene mjere zaštite zdravlja za starije osob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r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zlaganj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visokim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temperaturam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zrak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sobito za starije osobe oboljele od kardiovaskularnih i drugih kroničnih bolesti: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tari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sob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e</w:t>
      </w:r>
      <w:ins w:id="0" w:author="mkuzman" w:date="2013-04-29T14:37:00Z">
        <w:r>
          <w:rPr>
            <w:rFonts w:eastAsia="Times New Roman" w:cs="Arial" w:ascii="Arial" w:hAnsi="Arial"/>
            <w:b/>
            <w:color w:val="000000"/>
            <w:sz w:val="20"/>
            <w:szCs w:val="20"/>
          </w:rPr>
          <w:t xml:space="preserve"> </w:t>
        </w:r>
      </w:ins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mij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zlagat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unc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razdoblj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d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10-17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at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sobit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r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ni gerijatrijsk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boles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t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boljel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d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er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i drugih kroničnih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bolest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rigodom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zlask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z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vog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rebival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ta,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tarij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sob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mor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z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tit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glav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rom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maramom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l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kapom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dnevn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ziman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d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2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litr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tek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bil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ka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8 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egazira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vod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bil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blik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juh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variv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l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jev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t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zbjegavat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r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en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ohan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latk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jak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zasoljen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t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z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njen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jel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zimaj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un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ezonskog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v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ovr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ridr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vaj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r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tom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smjernic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ravil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rehra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za stari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sob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sim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ridr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vanj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put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li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enj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kontrolnih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put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li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ik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zimanj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lijekov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estalij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kontrol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krvnog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tlak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ojav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glavobol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m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i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vrtoglavic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dehidraci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uh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stij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k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znak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zbu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sobit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za osobe koje su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boles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funkcionaln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nesposoblje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t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bolesnik</w:t>
      </w:r>
      <w:ins w:id="1" w:author="mkuzman" w:date="2013-04-29T14:43:00Z">
        <w:r>
          <w:rPr>
            <w:rFonts w:eastAsia="Times New Roman" w:cs="Arial" w:ascii="Arial" w:hAnsi="Arial"/>
            <w:b/>
            <w:color w:val="000000"/>
            <w:sz w:val="20"/>
            <w:szCs w:val="20"/>
          </w:rPr>
          <w:t xml:space="preserve"> </w:t>
        </w:r>
      </w:ins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mor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hitn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javit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vom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zabranom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doktor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biteljsk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medici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l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ajbl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j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hitnoj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om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lanov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bitelj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rijatelj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usjed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znan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, 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lanov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drug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krb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z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tari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trebaj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vrijem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vr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h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ljetnih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mjese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estali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kontaktirat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tarij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sob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l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jevim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jezi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labi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funkcional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posobnost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k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vakodnevn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ekolik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ut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tarij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sob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mor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vijek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z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imati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vo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snovn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odatk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m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rezim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godin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r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đ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enj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dres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tanovanj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broj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telefon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kontakt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sob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kojoj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m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bratit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l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j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otreb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Neophodn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dr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vat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redovit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st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tijel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tarijeg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vjek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jegovog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kol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ša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>t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>s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>strog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>pridr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>avat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>uput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>li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>enj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>kontroliranog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>uzimanj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>lijekov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Za starije osobe je važna stalna i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tjelesn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sih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k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ktivnost. Osobito je korisno stalno se kretati 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jutarnjim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v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č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ernjim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atim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po mogućnosti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rirod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arkov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, 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etnic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z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mor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jezer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rijek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boravak u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vrtovim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vinogradim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v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ć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jacim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sl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).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kolik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kretanje ot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ano,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tad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n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redovit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v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š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esatno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rovjetravanj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prostorij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u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kojoj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 starij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osoba prebiva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before="10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Arial" w:hAnsi="Arial"/>
          <w:b/>
          <w:color w:val="000000"/>
        </w:rPr>
        <w:tab/>
        <w:tab/>
      </w:r>
    </w:p>
    <w:p>
      <w:pPr>
        <w:pStyle w:val="Normal"/>
        <w:rPr>
          <w:rFonts w:ascii="Arial" w:hAnsi="Arial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13"/>
        <w:rPr>
          <w:rFonts w:ascii="Arial" w:hAnsi="Arial" w:eastAsia="Aharoni" w:cs="Arial"/>
          <w:b/>
          <w:b/>
          <w:sz w:val="24"/>
          <w:szCs w:val="24"/>
          <w:lang w:val="en-US"/>
        </w:rPr>
      </w:pPr>
      <w:r>
        <w:rPr>
          <w:rFonts w:eastAsia="Aharoni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13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  </w:t>
      </w:r>
      <w:r>
        <w:rPr>
          <w:rFonts w:eastAsia="Aharoni" w:cs="Arial" w:ascii="Arial" w:hAnsi="Arial"/>
          <w:b/>
          <w:sz w:val="20"/>
          <w:szCs w:val="24"/>
          <w:lang w:val="en-US"/>
        </w:rPr>
        <w:t xml:space="preserve">Voditeljica                                                                                          Voditelj                          </w:t>
      </w:r>
      <w:r>
        <w:rPr>
          <w:rFonts w:cs="Arial" w:ascii="Arial" w:hAnsi="Arial"/>
          <w:sz w:val="20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6"/>
        <w:ind w:left="151" w:hanging="10"/>
        <w:rPr/>
      </w:pPr>
      <w:r>
        <w:rPr>
          <w:rFonts w:eastAsia="Aharoni" w:cs="Arial" w:ascii="Arial" w:hAnsi="Arial"/>
          <w:b/>
          <w:sz w:val="20"/>
          <w:szCs w:val="24"/>
          <w:lang w:val="en-US"/>
        </w:rPr>
        <w:t>Doc.dr.sc. Spomenka Tomek-Roksandi</w:t>
      </w:r>
      <w:r>
        <w:rPr>
          <w:rFonts w:eastAsia="Cambria" w:cs="Arial" w:ascii="Arial" w:hAnsi="Arial"/>
          <w:b/>
          <w:sz w:val="20"/>
          <w:szCs w:val="24"/>
          <w:lang w:val="en-US"/>
        </w:rPr>
        <w:t>ć</w:t>
      </w:r>
      <w:r>
        <w:rPr>
          <w:rFonts w:eastAsia="Aharoni" w:cs="Arial" w:ascii="Arial" w:hAnsi="Arial"/>
          <w:b/>
          <w:sz w:val="20"/>
          <w:szCs w:val="24"/>
          <w:lang w:val="en-US"/>
        </w:rPr>
        <w:t xml:space="preserve">                                       Prof.dr.sc. Branko Kolarić</w:t>
      </w:r>
      <w:r>
        <w:rPr>
          <w:rFonts w:eastAsia="Arial" w:cs="Arial" w:ascii="Arial" w:hAnsi="Arial"/>
          <w:b/>
          <w:sz w:val="20"/>
          <w:szCs w:val="24"/>
          <w:lang w:val="en-US"/>
        </w:rPr>
        <w:t xml:space="preserve">   </w:t>
      </w:r>
    </w:p>
    <w:p>
      <w:pPr>
        <w:pStyle w:val="Normal"/>
        <w:spacing w:lineRule="auto" w:line="276" w:before="0" w:after="6"/>
        <w:ind w:left="151" w:hanging="1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6"/>
        <w:ind w:left="151" w:hanging="1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90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ge">
            <wp:posOffset>3175</wp:posOffset>
          </wp:positionV>
          <wp:extent cx="7562215" cy="1068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33420</wp:posOffset>
              </wp:positionH>
              <wp:positionV relativeFrom="paragraph">
                <wp:posOffset>-26670</wp:posOffset>
              </wp:positionV>
              <wp:extent cx="635" cy="7334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fcdc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4.6pt;margin-top:-2.1pt;width:0pt;height:0pt" type="_x0000_t32">
              <v:stroke color="#cfcdc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267075</wp:posOffset>
              </wp:positionH>
              <wp:positionV relativeFrom="paragraph">
                <wp:posOffset>-93345</wp:posOffset>
              </wp:positionV>
              <wp:extent cx="3275965" cy="8045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tni centar Ministarstva zdravlja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RH za zaštitu zdravlja starijih os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lužba za javnozdravstvenu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gerontologij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63.35pt;mso-wrap-distance-left:9.05pt;mso-wrap-distance-right:9.05pt;mso-wrap-distance-top:3.6pt;mso-wrap-distance-bottom:3.6pt;margin-top:-7.3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eferentni centar Ministarstva zdravlja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RH za zaštitu zdravlja starijih os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Služba za javnozdravstvenu       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b/>
                      </w:rPr>
                      <w:t>gerontologij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0:00Z</dcterms:created>
  <dc:creator>gsubasic</dc:creator>
  <dc:description/>
  <cp:keywords/>
  <dc:language>en-US</dc:language>
  <cp:lastModifiedBy>Marica Lukić</cp:lastModifiedBy>
  <cp:lastPrinted>2014-12-18T13:37:00Z</cp:lastPrinted>
  <dcterms:modified xsi:type="dcterms:W3CDTF">2016-06-20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