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arstvo zdrav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TOKOL O POSTUPANJU I PREPORUKE ZA ZAŠTITU OD VRUĆINE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greb, svibanj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UVO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rStyle w:val="Longtext1"/>
          <w:sz w:val="24"/>
          <w:shd w:fill="FFFFFF" w:val="clear"/>
        </w:rPr>
      </w:pPr>
      <w:r>
        <w:rPr>
          <w:b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Style w:val="Longtext1"/>
          <w:sz w:val="24"/>
          <w:shd w:fill="FFFFFF" w:val="clear"/>
        </w:rPr>
        <w:t>U zadnjem se desetljeću uočava trend porasta temperature u ljetnom razdoblju što utječe na zdravstveno stanje milijuna ljudi. Svijet već sada osjeća štetne učinke koji će se vjerojatno i povećati zbog toplinskih valova. U Europi je već zabilježen porast smrtnosti povezan s velikim vrućinama. Procjene za Europu ukazuju na vjerojatnost povećanja zdravstvenih rizika zbog toplinskih valova koji uzrokuju ozbiljne zdravstvene i socijalne posljedice. Očekuje se pojava toplinskih valova i u Hrvatskoj, tako i porast stope smrtnosti. Pravovremene preventivne mjere mogu smanjiti broj umrlih od vrućina, što znači da Hrvatska mora biti spremna ublažiti moguće negativne posljedice po zdravlje i brzo djelovati.</w:t>
      </w:r>
    </w:p>
    <w:p>
      <w:pPr>
        <w:pStyle w:val="Normal"/>
        <w:jc w:val="both"/>
        <w:rPr>
          <w:rStyle w:val="Longtext1"/>
          <w:b/>
          <w:b/>
          <w:sz w:val="24"/>
          <w:shd w:fill="FFFFFF" w:val="clear"/>
        </w:rPr>
      </w:pPr>
      <w:r>
        <w:rPr/>
      </w:r>
    </w:p>
    <w:p>
      <w:pPr>
        <w:pStyle w:val="Normal"/>
        <w:spacing w:lineRule="atLeast" w:line="320"/>
        <w:ind w:firstLine="720"/>
        <w:jc w:val="both"/>
        <w:rPr/>
      </w:pPr>
      <w:r>
        <w:rPr>
          <w:rStyle w:val="Longtext1"/>
          <w:sz w:val="24"/>
          <w:shd w:fill="FFFFFF" w:val="clear"/>
        </w:rPr>
        <w:t>Protokol uključuje potrebne postupke za pripravnost i djelovanje službe zdravstvene i socijalne skrbi te drugih institucija, na nacionalnoj i lokalnoj razini u slučaju opasnosti od toplinskog vala. Uključene su i preporuke za smanjenje rizika kako za pojedince tako i u institucionalnim uvjetima. Protokolom se utvrđuje obveza pojedinih sudionika nakon prognoze toplinskog vala te savjeti kako reagirati i ponašati se tijekom vala velikih vrućina.</w:t>
      </w:r>
    </w:p>
    <w:p>
      <w:pPr>
        <w:pStyle w:val="Normal"/>
        <w:jc w:val="both"/>
        <w:rPr>
          <w:rStyle w:val="Longtext1"/>
          <w:sz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Sustav "Praćenja utjecaja toplinskog vala na zdravlje" bit će u funkciji od 15. svibnja do 15. rujna. Na temelju analize dnevnih i noćnih temperatura u tom razdoblju Državni hidrometeorološki zavod (u daljnjem tekstu: DHMZ) će prema definiranim graničnim vrijednostima (utemeljenim na zamijećenoj smrtnosti u regiji u odnosu na dnevne i noćne temperature, mjerene na dnevnoj osnovi, u razdoblju od 15. svibnja do 15. rujna) prognozirati približavanje toplinskog vala. DHMZ može dati orijentacijske dugoročne prognoze za tri mjeseca unaprijed bazirane na razlikama s prosječnim temperaturama te informacije o temperaturama za tjedan ili vrlo precizno za četiri dana unaprijed. Kritične temperature razlikuju se po regijama, a podatke o tome ima DHMZ. U opasnosti od velikih vrućina može biti cijela Hrvatska ili samo neka regija. Upozorenje se šalje svima, ali treba navesti koja regija je u opasnos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720"/>
        <w:jc w:val="both"/>
        <w:rPr/>
      </w:pPr>
      <w:r>
        <w:rPr/>
        <w:t xml:space="preserve">DHMZ će, u navedenom razdoblju, stalno pratiti temperature i u slučaju kada postoji 70% vjerojatnost da temperatura prijeđe prag (oko 35°C, ali to ovisi o regiji), izvještavati Ministarstvo zdravlja i Hrvatski zavod za javno zdravstvo (u daljnjem tekstu: HZJZ) o nastupanju toplinskog vala tj. da je dosegnut prag visokih temperatura u jednoj regiji ili više njih. Najveći broj smrti događa se u prva dva dana nakon pojave opasne temperature te kada razdoblje opasnih temperatura potraje dulje vrijeme. Važno je djelovati žurno da bi se smanjili rizični čimbenici i zaštitilo pučanstvo od štetnih posljedica mogućih toplinskih valova. Ministarstvo zdravlja izdat će upozorenje putem HZJZ, a HZJZ će upozorenje proslijediti županijskim zavodima za javno zdravstvo/zavodu za javno zdravstvo Grada Zagreba – posebno za  najugroženija područja. HZJZ ima obvezu detaljno razraditi sustav prenošenja informacija putem unaprijed utvrđenih zaduženih osoba i njihovih kontakata. </w:t>
      </w:r>
    </w:p>
    <w:p>
      <w:pPr>
        <w:pStyle w:val="Normal"/>
        <w:spacing w:lineRule="atLeast" w:line="32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RGANIZACIJSKA STRUK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ZJZ dalje obavještav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vode za javno zdravstvo – putem mreže zavoda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ferentni centar Ministarstva zdravlja za zaštitu zdravlja starijih osob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nistarstvo znanosti, obrazovanja i sport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inistarstvo socijalne politike i mladi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rvatski zavod za zaštitu zdravlja i sigurnost na rad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rvatski zavod za zdravstveno osiguranj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rvatski zavod za hitnu medicin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rvatski crveni kri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HIN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ržavnu upravu za zaštitu i spašavanje – Državni centar zaštite i spašavanj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urističku za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vodi za javno zdravstvo</w:t>
      </w:r>
      <w:r>
        <w:rPr/>
        <w:t xml:space="preserve"> obavještavaju sve zdravstvene i druge ustanove na njihovom području o nadolazećem toplinskom valu. Posebno se to odnosi na informacije upozorenja u regiji u kojoj je proglašena opas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Bolnice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Županijske zavode za hitnu medicinu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omove zdravlja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pravna tijela za zdravstvo, obrazovanje i socijalnu skrb – lokalna samouprav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rveni križ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e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ni centar Ministarstva zdravlja za zaštitu zdravlja starijih osoba preuzima obvezu kontaktiranja i obavještavanja svih institucija/domova za starij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vatski zavod za zaštitu zdravlja i sigurnost na radu na svojim mrežnim stranicama </w:t>
      </w:r>
      <w:hyperlink r:id="rId2">
        <w:r>
          <w:rPr>
            <w:rStyle w:val="InternetLink"/>
            <w:color w:val="000000"/>
          </w:rPr>
          <w:t>http://www.hzzzsr.hr/</w:t>
        </w:r>
      </w:hyperlink>
      <w:r>
        <w:rPr/>
        <w:t xml:space="preserve">  ima smjernice za rad na otvorenom u uvjetima visokih temper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enje treba biti objavljeno i putem medija (radio, TV, mrežne stranice i novinska vremenska prognoz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aci s terena</w:t>
      </w:r>
    </w:p>
    <w:p>
      <w:pPr>
        <w:pStyle w:val="Normal"/>
        <w:jc w:val="both"/>
        <w:rPr/>
      </w:pPr>
      <w:r>
        <w:rPr/>
        <w:t xml:space="preserve">HZJZ će pratiti povećanje pobola i smrtnosti vezano uz povišene temperature. U razdoblju praćenja i to od 15. 05. – 15. 09. potrebno je pripremiti izvještaje o smrtnosti i pobolu za sve dijagnoze. Vrijeme dostave podataka županijskih zavoda za hitnu medicinu i bolnica je jednom tjedno za svaki dan u proteklom tjednu. Županijski zavodi za hitnu medicinu prikupljaju podatke i šalju tjedno agregirane podatke HZJZ-u u elektroničkom obliku. Podaci iz bolničke hitne medicine elektroničkim putem se šalju u HZJZ također na tjednoj bazi. HZZO će prikupljati podatke o utvrđenim dijagnozama iz primarne zdravstvene zaštite (od liječnika opće/obiteljske medicine i pedijatra) po dijagnozama te će ih najmanje jednom mjesečno dostavljati HZJZ-u, o čemu će HZZO i HZJZ međusobno utvrditi strukturu i način razmjene podataka. </w:t>
      </w:r>
    </w:p>
    <w:p>
      <w:pPr>
        <w:pStyle w:val="Normal"/>
        <w:jc w:val="both"/>
        <w:rPr/>
      </w:pPr>
      <w:r>
        <w:rPr/>
        <w:t xml:space="preserve">HZJZ će izvještaje s objedinjenim podacima na razini države dostaviti Ministarstvu zdravlja. </w:t>
      </w:r>
    </w:p>
    <w:p>
      <w:pPr>
        <w:pStyle w:val="Normal"/>
        <w:jc w:val="both"/>
        <w:rPr/>
      </w:pPr>
      <w:r>
        <w:rPr/>
        <w:t xml:space="preserve">Svi podaci u HZJZ se šalju na mail adresu: </w:t>
      </w:r>
      <w:hyperlink r:id="rId3">
        <w:r>
          <w:rPr>
            <w:rStyle w:val="InternetLink"/>
            <w:color w:val="000000"/>
          </w:rPr>
          <w:t>klima_i_zdravlje@hzjz.hr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istribucija pisanog materijala</w:t>
      </w:r>
    </w:p>
    <w:p>
      <w:pPr>
        <w:pStyle w:val="Normal"/>
        <w:jc w:val="both"/>
        <w:rPr/>
      </w:pPr>
      <w:r>
        <w:rPr/>
        <w:t xml:space="preserve">Referentni centar Ministarstva zdravlja za zaštitu zdravlja starijih osoba distribuirat će upozorenja i preporuke po domovima za starije osobe, a </w:t>
      </w:r>
      <w:r>
        <w:rPr>
          <w:b/>
          <w:bCs/>
        </w:rPr>
        <w:t>HZJZ</w:t>
      </w:r>
      <w:r>
        <w:rPr/>
        <w:t xml:space="preserve"> i </w:t>
      </w:r>
      <w:r>
        <w:rPr>
          <w:b/>
          <w:bCs/>
        </w:rPr>
        <w:t>županijski</w:t>
      </w:r>
      <w:r>
        <w:rPr/>
        <w:t xml:space="preserve"> z</w:t>
      </w:r>
      <w:r>
        <w:rPr>
          <w:b/>
          <w:bCs/>
        </w:rPr>
        <w:t>avodi za javno zdravstvo</w:t>
      </w:r>
      <w:r>
        <w:rPr/>
        <w:t xml:space="preserve"> stavit će pisane obavijesti i preporuke na svoje </w:t>
      </w:r>
      <w:r>
        <w:rPr>
          <w:i/>
        </w:rPr>
        <w:t>mrežne</w:t>
      </w:r>
      <w:r>
        <w:rPr/>
        <w:t xml:space="preserve"> stranice i u čekaonice primarne, sekundarne i tercijarne zdravstvene skrbi u svojoj regi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rvatski Crveni križ</w:t>
      </w:r>
      <w:r>
        <w:rPr/>
        <w:t xml:space="preserve"> distribuira edukativne materijale i skrbi o osobama u okviru programa Pomoći u k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rvatski zavod za zdravstveno osiguranje - </w:t>
      </w:r>
      <w:r>
        <w:rPr/>
        <w:t>obavijesti i preporuke potrebno je preko CEZIH-a poslati svim timovima primarne zdravstvene zaštite (opće/obiteljske medicine, preventivno-odgojne mjere zdravstvene zaštite školske djece i studenata te zdravstvene zaštite predškolske dje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radski ured za zdravstvo Grada Zagreba</w:t>
      </w:r>
      <w:r>
        <w:rPr/>
        <w:t xml:space="preserve">, proslijedit će informacije i preporuke gradskim i državnim zdravstvenim ustanovama (bolnicama, domovima zdravlja), kao i vrtićima i školama na području Grada Zagreba. Obavijesti će se staviti i na mrežnu stranicu Grada Zagreba i  kontinuirano će se obavještavati jav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redi lokalne i područne (regionalne) samouprave </w:t>
      </w:r>
      <w:r>
        <w:rPr/>
        <w:t>će u koordinaciji</w:t>
      </w:r>
      <w:r>
        <w:rPr>
          <w:b/>
        </w:rPr>
        <w:t xml:space="preserve"> </w:t>
      </w:r>
      <w:r>
        <w:rPr/>
        <w:t>proslijediti  informacije i preporuke zdravstvenim ustanovama, vrtićima i školama na svom području. Obavijesti se mogu staviti i na mrežne stranice ili putem drugih me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upanijski zavodi za hitnu medicinu </w:t>
      </w:r>
      <w:r>
        <w:rPr/>
        <w:t>obavještavaju timove hitne medicine i timove na utvrđenim punktovima dežurstva na državnim ces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diji </w:t>
      </w:r>
      <w:r>
        <w:rPr/>
        <w:t>će putem emisija namijenjenih stranim turistima na stranim jezicima informirati o nadolazećem toplinskom valu i potrebnim mjerama zaš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ristička zajednica</w:t>
      </w:r>
      <w:r>
        <w:rPr/>
        <w:t xml:space="preserve"> sukladno mogućnostima treba organizirati distribuciju pisanih i/ili medijskih informacija i preporuka na stranom jeziku (engleski, njemački, talijans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ulnerabilne skupi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jenčad i mala djec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e 65 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rasli s kroničnim bolestima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sobe s povećanim rizikom zbog hemokoncentracije i moguće koronarne tromboze, cerebrovaskularne ishemije i renalne insuficijencij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cijenti koji u anamnezi imaju moždani udar, hipertenziju, dijabetes, koronarni incident, bolesti dišnih puteva, renalnu insuficijenciju ili demencij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nici izloženi suncu i vrućini (građevinski radnici, poljoprivrednici,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z upute navesti i važne telefone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itna pomoć – </w:t>
      </w:r>
      <w:r>
        <w:rPr>
          <w:b/>
        </w:rPr>
        <w:t>194</w:t>
      </w:r>
      <w:r>
        <w:rPr/>
        <w:t xml:space="preserve"> (broj vrijedi za cijelu Hrvatsku) 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ntar </w:t>
      </w:r>
      <w:r>
        <w:rPr>
          <w:b/>
        </w:rPr>
        <w:t>112</w:t>
      </w:r>
      <w:r>
        <w:rPr/>
        <w:t xml:space="preserve"> koji djeluje kao jedinstveni komunikacijski centar za sve vrste </w:t>
      </w:r>
      <w:r>
        <w:rPr>
          <w:b/>
        </w:rPr>
        <w:t>hitnih situacija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</w:rPr>
      </w:pPr>
      <w:r>
        <w:rPr>
          <w:b/>
        </w:rPr>
        <w:t>ČIMBENICI RIZIKA ZA BOLESTI IZAZVANE VELIKIM VRUĆINAMA I MORTALITET OD TIH BOLESTI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>
          <w:b/>
          <w:b/>
        </w:rPr>
      </w:pPr>
      <w:r>
        <w:rPr>
          <w:b/>
        </w:rPr>
        <w:t>INDIVIDUAL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/>
      </w:pPr>
      <w:r>
        <w:rPr/>
        <w:t>Starije i vrlo stare osobe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Žene – starije i vrlo stare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Samci – stariji i vrlo stari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Djec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Trudnice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>
          <w:b/>
          <w:b/>
        </w:rPr>
      </w:pPr>
      <w:r>
        <w:rPr>
          <w:b/>
        </w:rPr>
        <w:t>ZDRAVSTV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/>
      </w:pPr>
      <w:r>
        <w:rPr/>
        <w:t>Akutna zdravstvena stanj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Kronična zdravstvena stanj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Lijekovi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Nepokretnost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>
          <w:b/>
          <w:b/>
        </w:rPr>
      </w:pPr>
      <w:r>
        <w:rPr>
          <w:b/>
        </w:rPr>
        <w:t>SOCIOEKONOMSK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/>
      </w:pPr>
      <w:r>
        <w:rPr/>
        <w:t>Niski ekonomski status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Niski stupanj obrazovanj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Beskućnici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Socijalno izolirani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Nedostatak klimatizacije stanov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Veća udaljenost od zdravstvenih ustanov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>
          <w:b/>
          <w:b/>
        </w:rPr>
      </w:pPr>
      <w:r>
        <w:rPr>
          <w:b/>
        </w:rPr>
        <w:t>UTJECAJ OKO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20" w:leader="none"/>
        </w:tabs>
        <w:jc w:val="both"/>
        <w:outlineLvl w:val="0"/>
        <w:rPr/>
      </w:pPr>
      <w:r>
        <w:rPr/>
        <w:t>Zagađenost zrak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Slabi uvjeti stanovanj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Radno mjesto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  <w:t>Život u gradovima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zvor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euro.who.int/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TERIJALI ZA DISTRIBUCIJ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blica za zdravstvene djelatnike -  </w:t>
      </w:r>
      <w:r>
        <w:rPr>
          <w:i/>
          <w:iCs/>
          <w:u w:val="single"/>
        </w:rPr>
        <w:t>Nuspojave lijekova u vrijeme vrući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sjetnik za liječnike opće/obiteljske medicine</w:t>
      </w:r>
    </w:p>
    <w:p>
      <w:pPr>
        <w:pStyle w:val="Odlomakpopisa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dravstvena stanja koja predstavljaju visoki rizik u slučaju izloženosti velikim vrućinama </w:t>
      </w:r>
      <w:r>
        <w:rPr>
          <w:i/>
          <w:iCs/>
          <w:u w:val="single"/>
        </w:rPr>
        <w:t>(dijagnoz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štita od velikih vrućina - </w:t>
      </w:r>
      <w:r>
        <w:rPr>
          <w:i/>
          <w:iCs/>
          <w:u w:val="single"/>
        </w:rPr>
        <w:t>Preporuke za javnost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</w:rPr>
      </w:pPr>
      <w:r>
        <w:rPr>
          <w:b/>
        </w:rPr>
        <w:t>TABLICA ZA ZDRAVSTVENE DJELATNIKE - NUSPOJAVE LIJEKOVA U VRIJEME VRUĆINA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Lijekovi </w:t>
        <w:tab/>
        <w:tab/>
        <w:tab/>
        <w:tab/>
        <w:tab/>
        <w:tab/>
        <w:t>Mehanizam</w:t>
        <w:tab/>
        <w:tab/>
        <w:tab/>
      </w:r>
    </w:p>
    <w:p>
      <w:pPr>
        <w:pStyle w:val="Normal"/>
        <w:ind w:left="4320" w:hanging="4320"/>
        <w:jc w:val="both"/>
        <w:rPr/>
      </w:pPr>
      <w:r>
        <w:rPr/>
        <w:t>Antikolinergici</w:t>
        <w:tab/>
        <w:t xml:space="preserve">mogu djelovati na centralnu termoregulaciju, smanjiti kognitivne sposobnosti, smanjiti ili spriječiti znojenj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psihotici</w:t>
        <w:tab/>
        <w:t xml:space="preserve">Mogu spriječiti znojenje i smanjiti sistolički krvni tlak, centralnu termoregulaciju, kognitivne sposobnos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 vazoldilataci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histaminici</w:t>
        <w:tab/>
        <w:t>Mogu spriječiti znojenje i smanjiti sistolički krvni tlak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 xml:space="preserve">Antiparkinsonici </w:t>
        <w:tab/>
        <w:t>Mogu spriječiti znojenje, smanjiti sistolički krvni tlak, dovesti do vrtoglavice i zbunjenosti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depresivi</w:t>
        <w:tab/>
        <w:t>smanjuju znojenje, neki mogu poremetiti centralnu termoregulaciju i kognitivne sposobnosti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ksiolitici i miorelaksansi</w:t>
        <w:tab/>
        <w:t>Smanjuju znojenje, i povećavaju vrtoglavicu, smanjuju srčani minutni volumen i time smanjuju hlađenje vazodilatacijom i pogoršavaju respiratorne simptome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adrenergici i betablokatori</w:t>
        <w:tab/>
        <w:t>mogu onemogućiti dilataciju krvnih žila u koži, smanjujući oslobađanje topline konvekcijom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impatikomimetici</w:t>
        <w:tab/>
        <w:t>vazodilatatori, uključujući nitrate i antagoniste kalcija, mogu pogoršati hipotenziju u vulnerabilnih pacijenata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hipertenzivi i diuretici</w:t>
        <w:tab/>
        <w:t>mogu dovesti do dehidracije i smanjiti krvni tlak, uobičajena nuspojava je hiponatrijemija i može se pogoršati ekscesivnim unosom tekućine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Antiepileptici</w:t>
        <w:tab/>
        <w:t>mogu smanjiti kognitivne sposobnosti i povećati vrtoglavicu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Ostali lijekovi kao što su:</w:t>
        <w:tab/>
        <w:tab/>
        <w:tab/>
        <w:t>isto imaju antikolinergičko djelovanje</w:t>
      </w:r>
    </w:p>
    <w:p>
      <w:pPr>
        <w:pStyle w:val="Normal"/>
        <w:ind w:left="3540" w:hanging="3540"/>
        <w:jc w:val="both"/>
        <w:rPr/>
      </w:pPr>
      <w:r>
        <w:rPr/>
        <w:t>antiemetici, antivertiginozni lijekovi,</w:t>
      </w:r>
    </w:p>
    <w:p>
      <w:pPr>
        <w:pStyle w:val="Normal"/>
        <w:ind w:left="3540" w:hanging="3540"/>
        <w:jc w:val="both"/>
        <w:rPr/>
      </w:pPr>
      <w:r>
        <w:rPr/>
        <w:t>gastrointestinalni lijekovi i lijekovi</w:t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/>
      </w:pPr>
      <w:r>
        <w:rPr/>
        <w:t>za urinarnu inkontinenciju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noga kronična stanja zahtijevaju liječenje lijekovima koji mogu povećati štetni utjecaj vrućine na zdravlje. Umjesto prilagođavanja osnovnih lijekova, preporuča se osigurati takvim pacijentima pristup rashlađenim prostorijama i smanjiti izloženost vrućin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jekove treba čuvati i transportirati na temperaturi nižoj od 25° C ili u hladnjaku, ako je tako naznačeno. Visoke temperature mogu smanjiti njihovu djelotvornost budući da je većina lijekova licencirana za čuvanje na temperaturi nižoj od 25° C. To je posebno važno za lijekove koji se koriste u hitnim slučajevima, uključujući i antibiotike, adrenergičke lijekove, inzulin, analgetike i sed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eophodno je hlađenje – tuširanje i kupanje u mlakoj vodi. Druga mogućnost je zamatanje u hladne mokre ručnike / plahte, hlađenje mokrom spužvom, hladne kupke za noge,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piretici nisu djelotvorni u skidanju temperature koja je nastala zbog visokih vrućina. Oni smanjuju temperaturu tijela samo kada je termoregulacija poremećena zbog djelovanja pirogenih supstanca. Njihovo uzimanje može biti štetno u liječenju bolesti koja nastaje zbog vrućine s obzirom na nuspojave koje imaju na bubrege i j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gi lijekovi mogu imati kao nuspojavu proljeve i povraćanje i time mogu povećati rizik dehidracije u vrijeme velikih vruć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zvor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euro.who.int/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0"/>
            <w:szCs w:val="20"/>
          </w:rPr>
          <w:t>www.zdravlje.hr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color w:val="000000"/>
            <w:sz w:val="20"/>
            <w:szCs w:val="20"/>
          </w:rPr>
          <w:t>www.cezih.hr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DSJETNIK ZA LIJEČNIKE OPĆE/OBITELJSKE MEDICINE I ZDRAVSTVENE ZAŠTITE PREDŠKOLSKE DJE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vjeti koliko piti za vrijeme velikih vrućina i toplinskih va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i „puno tekućine“ znači nadomjestiti izgubljenu tekućinu (znojenjem, mokrenjem) za oko 1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vrućina i toplinskih valova ljudi moraju piti, čak i ako ne osjećaju žeđ, posebno stariji koji imaju slabiji osjećaj žeđ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scesivno pijenje </w:t>
      </w:r>
      <w:r>
        <w:rPr>
          <w:b/>
          <w:bCs/>
        </w:rPr>
        <w:t>obične vode</w:t>
      </w:r>
      <w:r>
        <w:rPr/>
        <w:t xml:space="preserve"> može dovesti do ozbiljne hiponatrijemije, koja potencijalno može dovesti do komplikacija kao što su moždani udar i smrt. Dodavanje natrijevog klorida i sličnih tvari u napitke (20-50 mmol/L) smanjuje gubitak tekućine mokrenjem i uspostavlja ravnotežu elektrol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a starija osoba ili pacijent mora dobiti savjet o količini tekućine koju treba unijeti ovisno o svojem zdravstvenom stanju. Razlikuje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MPTOMI SUNČANICE</w:t>
      </w:r>
      <w:r>
        <w:rPr>
          <w:bCs/>
        </w:rPr>
        <w:t xml:space="preserve">: suha koža uz osjetno povišenu tjelesnu temperaturu. Osoba se žali na glavobolju, vrtoglavicu, nemir, smušenost. Vidljivo je crvenilo lic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lagi ili umjereni simptomi su crvenilo, edemi, sinkopa, grčevi, iscrpljenost.</w:t>
      </w:r>
      <w:r>
        <w:rPr>
          <w:bCs/>
        </w:rPr>
        <w:t xml:space="preserve"> Osobe koje zanemare ove simptome, ubrzo će osjetiti zujanje u ušima, probleme s vidom i malaksalost - a u teškim slučajevima osoba je omamljena, raširenih zjenica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zvor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euro.who.int/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0"/>
            <w:szCs w:val="20"/>
          </w:rPr>
          <w:t>www.zdravlje.hr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color w:val="000000"/>
            <w:sz w:val="20"/>
            <w:szCs w:val="20"/>
          </w:rPr>
          <w:t>www.cezih.hr</w:t>
        </w:r>
      </w:hyperlink>
      <w:r>
        <w:rPr>
          <w:sz w:val="20"/>
          <w:szCs w:val="20"/>
        </w:rPr>
        <w:t xml:space="preserve">; </w:t>
      </w:r>
      <w:r>
        <w:br w:type="page"/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AVSTVENA STANJA KOJA PREDSTAVLJAJU VISOKI RIZIK U SLUČAJU IZLOŽENOSTI VELIKIM VRUĆIN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Zdravstvena stanja</w:t>
        <w:tab/>
        <w:tab/>
        <w:tab/>
        <w:tab/>
        <w:tab/>
        <w:t>Šifra (MKB – 10)</w:t>
        <w:tab/>
        <w:tab/>
      </w:r>
    </w:p>
    <w:p>
      <w:pPr>
        <w:pStyle w:val="Normal"/>
        <w:jc w:val="both"/>
        <w:rPr/>
      </w:pPr>
      <w:r>
        <w:rPr/>
        <w:t xml:space="preserve">Diabetes mellitus </w:t>
        <w:tab/>
        <w:tab/>
        <w:tab/>
      </w:r>
    </w:p>
    <w:p>
      <w:pPr>
        <w:pStyle w:val="Normal"/>
        <w:jc w:val="both"/>
        <w:rPr/>
      </w:pPr>
      <w:r>
        <w:rPr/>
        <w:t>ostali endokrini poremećaji</w:t>
        <w:tab/>
        <w:tab/>
        <w:tab/>
        <w:tab/>
        <w:t>E10 – E14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Organski mentalni poremećaji,</w:t>
        <w:tab/>
        <w:tab/>
      </w:r>
    </w:p>
    <w:p>
      <w:pPr>
        <w:pStyle w:val="Normal"/>
        <w:jc w:val="both"/>
        <w:rPr/>
      </w:pPr>
      <w:r>
        <w:rPr/>
        <w:t>demencija, Alzheimer</w:t>
        <w:tab/>
        <w:tab/>
        <w:tab/>
        <w:t xml:space="preserve"> </w:t>
        <w:tab/>
        <w:tab/>
        <w:t>F00 – F0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Ovisnosti</w:t>
        <w:tab/>
        <w:tab/>
        <w:tab/>
        <w:tab/>
        <w:t>F10 – F19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Šizofrenija, poremećaj osobnosti</w:t>
        <w:tab/>
        <w:tab/>
        <w:tab/>
        <w:tab/>
        <w:t>F20 – F29</w:t>
      </w:r>
    </w:p>
    <w:p>
      <w:pPr>
        <w:pStyle w:val="Normal"/>
        <w:ind w:left="3540" w:hanging="3540"/>
        <w:jc w:val="both"/>
        <w:rPr/>
      </w:pPr>
      <w:r>
        <w:rPr/>
        <w:t>i percepcije</w:t>
        <w:tab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Neurološke bolesti </w:t>
        <w:tab/>
        <w:tab/>
        <w:tab/>
        <w:tab/>
        <w:t>G20 – G26</w:t>
      </w:r>
    </w:p>
    <w:p>
      <w:pPr>
        <w:pStyle w:val="Normal"/>
        <w:ind w:left="3540" w:hanging="3540"/>
        <w:jc w:val="both"/>
        <w:rPr/>
      </w:pPr>
      <w:r>
        <w:rPr/>
        <w:t>(Parkinsonova bolest i bolesnici</w:t>
        <w:tab/>
      </w:r>
    </w:p>
    <w:p>
      <w:pPr>
        <w:pStyle w:val="Normal"/>
        <w:ind w:left="3540" w:hanging="3540"/>
        <w:jc w:val="both"/>
        <w:rPr/>
      </w:pPr>
      <w:r>
        <w:rPr/>
        <w:t>sa smanjenom kognitivnom sposobnošću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Kardiovaskularne bolesti</w:t>
        <w:tab/>
        <w:tab/>
        <w:tab/>
        <w:tab/>
        <w:t>I00 – I99</w:t>
      </w:r>
    </w:p>
    <w:p>
      <w:pPr>
        <w:pStyle w:val="Normal"/>
        <w:ind w:left="3540" w:hanging="3540"/>
        <w:jc w:val="both"/>
        <w:rPr/>
      </w:pPr>
      <w:r>
        <w:rPr/>
        <w:t xml:space="preserve">(uključujući hipertenziju, koronarnu </w:t>
      </w:r>
    </w:p>
    <w:p>
      <w:pPr>
        <w:pStyle w:val="Normal"/>
        <w:ind w:left="3540" w:hanging="3540"/>
        <w:jc w:val="both"/>
        <w:rPr/>
      </w:pPr>
      <w:r>
        <w:rPr/>
        <w:t>i cerebralnu trombozu, poremećaji sprovodnog</w:t>
        <w:tab/>
      </w:r>
    </w:p>
    <w:p>
      <w:pPr>
        <w:pStyle w:val="Normal"/>
        <w:ind w:left="3540" w:hanging="3540"/>
        <w:jc w:val="both"/>
        <w:rPr/>
      </w:pPr>
      <w:r>
        <w:rPr/>
        <w:t>sustava)</w:t>
        <w:tab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Bolesti respiratornog sustava</w:t>
        <w:tab/>
        <w:tab/>
        <w:tab/>
        <w:tab/>
        <w:t>J00 – J99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Bolesti bubrega, zatajenje</w:t>
        <w:tab/>
        <w:tab/>
        <w:tab/>
        <w:tab/>
        <w:t>N00 – N39</w:t>
      </w:r>
    </w:p>
    <w:p>
      <w:pPr>
        <w:pStyle w:val="Normal"/>
        <w:ind w:left="3540" w:hanging="3540"/>
        <w:jc w:val="both"/>
        <w:rPr/>
      </w:pPr>
      <w:r>
        <w:rPr/>
        <w:t xml:space="preserve">bubrega, bubrežni kamenci </w:t>
        <w:tab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retilost</w:t>
        <w:tab/>
        <w:tab/>
        <w:tab/>
        <w:tab/>
        <w:t>E65 – E68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/>
      </w:pPr>
      <w:r>
        <w:rPr/>
        <w:t>Ostale kronične bolesti</w:t>
        <w:tab/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/>
      </w:pPr>
      <w:r>
        <w:rPr/>
        <w:t xml:space="preserve">primjeri: nedostatak žlijezda znojnica u osoba sa sklerodermijom, visoki </w:t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/>
      </w:pPr>
      <w:r>
        <w:rPr/>
        <w:t>gubitak elektrolita zbog znojenja u osoba s cističnom fibrozom itd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BILJEŽI SE </w:t>
      </w:r>
      <w:r>
        <w:rPr>
          <w:b/>
          <w:bCs/>
          <w:u w:val="single"/>
        </w:rPr>
        <w:t>VODEĆA DIJAGNOZA</w:t>
      </w:r>
      <w:r>
        <w:rPr>
          <w:b/>
          <w:bCs/>
        </w:rPr>
        <w:t xml:space="preserve"> KOJA NAJVIŠE UGROŽAVA BOLESNIKA S OBZIROM NA TOPLINSKI VAL. UZ DG TREBA NAVESTI </w:t>
      </w:r>
      <w:r>
        <w:rPr>
          <w:b/>
          <w:bCs/>
          <w:u w:val="single"/>
        </w:rPr>
        <w:t>DOB I SPO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onični pacijenti ili osobe koje o njima skrbe trebaju se prije ljeta obratiti obiteljskom liječniku kako bi dobili upute kako se ponašati za vrijeme velikih vruć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teljski liječnik treba dati upute rizičnim skupinama bolesnika, koje mu se obrate prije ljeta, kako da se ponašaju za vrijeme velikih vruć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ga kronična stanja zahtijevaju liječenje lijekovima koji mogu povećati štetni utjecaj vrućine na zdravlje. Umjesto prilagođavanja osnovnih lijekova, preporuča se osigurati takvim pacijentima pristup rashlađenim prostorijama i smanjiti izloženost vrućini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0"/>
            <w:szCs w:val="20"/>
          </w:rPr>
          <w:t>www.zdravlje.hr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color w:val="000000"/>
            <w:sz w:val="20"/>
            <w:szCs w:val="20"/>
          </w:rPr>
          <w:t>www.cezih.hr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spacing w:lineRule="atLeas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vor: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euro.who.int/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tLeas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ZAŠTITA OD VELIKIH VRUĆINA - PREPORUKE ZA JAVNOST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Cijelo vrijeme trajanja velike vrućine pridržavajte se preporuka lokalnih zdravstvenih ustanova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>Rashladite svoj dom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 xml:space="preserve">Nastojte rashladiti prostor u kojem živite. </w:t>
      </w:r>
      <w:r>
        <w:rPr/>
        <w:t xml:space="preserve">Mjerite sobnu temperaturu između 8.00 i 10.00 sati, u 13.00 sati i noću nakon 22.00 sata. Idealno bi bilo sobnu temperaturu držati ispod 32°C danju i ispod 24°C noću. To je posebno važno za djecu ili ako ste osoba starija od 60 godina ili ako imate kronične zdravstvene probleme. 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>Koristite hladniji noćni zrak</w:t>
      </w:r>
      <w:r>
        <w:rPr/>
        <w:t xml:space="preserve"> da rashladite svoj dom. Otvorite sve prozore ili rolete tijekom noći i ranih jutarnjih sati kada je vanjska temperatura niža (ako je to moguće).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 xml:space="preserve">Smanjite količinu vrućeg zraka unutar stana ili kuće. </w:t>
      </w:r>
      <w:r>
        <w:rPr/>
        <w:t xml:space="preserve">Danju zatvorite prozore i rolete (ako ih imate), naročito one koji su okrenuti prema suncu. Zatvorite sva umjetna svijetla i što je više moguće električnih uređaja. 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>Stavite zaslone</w:t>
      </w:r>
      <w:r>
        <w:rPr/>
        <w:t>, draperije, tende na prozore koji dobivaju jutarnje ili popodnevno sunce.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>Objesite mokre ručnike</w:t>
      </w:r>
      <w:r>
        <w:rPr/>
        <w:t xml:space="preserve"> kako bi rashladili zrak u prostoriji. No, nemojte zaboraviti da se time povećava vlažnost.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/>
        <w:t>Ako imate uređaj za rashlađivanje (air-conditioning) zatvorite vrata i prozore kako ne bi trošili više energije nego što je potrebno.</w:t>
      </w:r>
    </w:p>
    <w:p>
      <w:pPr>
        <w:pStyle w:val="Odlomakpopisa1"/>
        <w:numPr>
          <w:ilvl w:val="0"/>
          <w:numId w:val="9"/>
        </w:numPr>
        <w:spacing w:lineRule="atLeast" w:line="320"/>
        <w:jc w:val="both"/>
        <w:rPr/>
      </w:pPr>
      <w:r>
        <w:rPr>
          <w:b/>
        </w:rPr>
        <w:t>Električni ventilatori</w:t>
      </w:r>
      <w:r>
        <w:rPr/>
        <w:t xml:space="preserve"> mogu pružiti olakšanje i osvježenje, ali ako je temperatura iznad 35 ˚C neće spriječiti bolesti vezane uz velike vrućine. Važno je piti dovoljno tekućine ali ne naglo.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 xml:space="preserve">Klonite se vrućine 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Sklonite se u najhladniju prostoriju</w:t>
      </w:r>
      <w:r>
        <w:rPr/>
        <w:t xml:space="preserve"> Vašeg stana/kuće, posebno noću. 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/>
        <w:t xml:space="preserve">Ako Vaš stan/kuću ne možete držati hladnim, </w:t>
      </w:r>
      <w:r>
        <w:rPr>
          <w:b/>
        </w:rPr>
        <w:t xml:space="preserve">provedite 2-3 sata dnevno u hladnom prostoru </w:t>
      </w:r>
      <w:r>
        <w:rPr/>
        <w:t>(npr. javna zgrada koja je hlađena).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Izbjegavajte izlazak</w:t>
      </w:r>
      <w:r>
        <w:rPr/>
        <w:t xml:space="preserve"> u najtoplijem dijelu dana. 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Izbjegavajte naporan fizički rad</w:t>
      </w:r>
      <w:r>
        <w:rPr/>
        <w:t xml:space="preserve">. Ako morate naporno raditi činite to u najhladnije doba dana, što je obično u jutro između 4.00 i 7.00 sati. 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Potražite sjenu</w:t>
      </w:r>
      <w:r>
        <w:rPr/>
        <w:t xml:space="preserve">. </w:t>
      </w:r>
    </w:p>
    <w:p>
      <w:pPr>
        <w:pStyle w:val="Odlomakpopisa1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Ne ostavljajte djecu ili životinje u parkiranom vozilu</w:t>
      </w:r>
      <w:r>
        <w:rPr/>
        <w:t>.</w:t>
      </w:r>
    </w:p>
    <w:p>
      <w:pPr>
        <w:pStyle w:val="Odlomakpopisa"/>
        <w:numPr>
          <w:ilvl w:val="0"/>
          <w:numId w:val="6"/>
        </w:numPr>
        <w:spacing w:lineRule="atLeast" w:line="320"/>
        <w:jc w:val="both"/>
        <w:rPr/>
      </w:pPr>
      <w:r>
        <w:rPr>
          <w:b/>
        </w:rPr>
        <w:t>Redovito koristite kreme sa zaštitnim faktorom od štetnog UV zračenja.</w:t>
      </w:r>
      <w:r>
        <w:rPr/>
        <w:t xml:space="preserve"> Naročitu brigu valja posvetiti novorođenčadi i maloj djeci. Za njih treba koristiti zaštitne kreme s najvećim faktorom.</w:t>
      </w:r>
    </w:p>
    <w:p>
      <w:pPr>
        <w:pStyle w:val="Odlomakpopisa"/>
        <w:numPr>
          <w:ilvl w:val="0"/>
          <w:numId w:val="6"/>
        </w:numPr>
        <w:spacing w:lineRule="atLeast" w:line="320"/>
        <w:jc w:val="both"/>
        <w:rPr/>
      </w:pPr>
      <w:r>
        <w:rPr/>
        <w:t xml:space="preserve">Prilagodite svoje izlaganje sunčevom UV zračenju uvažavajući dnevne promjene vrijednosti UV indeksa. </w:t>
      </w:r>
    </w:p>
    <w:p>
      <w:pPr>
        <w:pStyle w:val="Odlomakpopisa1"/>
        <w:spacing w:lineRule="atLeast" w:line="320"/>
        <w:ind w:left="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 xml:space="preserve">Rashladite tijelo i pijte dovoljno tekućine 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Georgia" w:hAnsi="Georgia" w:cs="Arial"/>
          <w:sz w:val="22"/>
          <w:szCs w:val="22"/>
        </w:rPr>
      </w:pPr>
      <w:r>
        <w:rPr>
          <w:b/>
          <w:bCs/>
          <w:lang w:val="pl-PL"/>
        </w:rPr>
        <w:t>Izbjegavat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boravak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unc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azdoblju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od</w:t>
      </w:r>
      <w:r>
        <w:rPr>
          <w:b/>
          <w:bCs/>
        </w:rPr>
        <w:t xml:space="preserve"> 10-17 </w:t>
      </w:r>
      <w:r>
        <w:rPr>
          <w:b/>
          <w:bCs/>
          <w:lang w:val="pl-PL"/>
        </w:rPr>
        <w:t>sati</w:t>
      </w:r>
      <w:r>
        <w:rPr>
          <w:b/>
          <w:bCs/>
        </w:rPr>
        <w:t>,</w:t>
      </w:r>
      <w:r>
        <w:rPr/>
        <w:t xml:space="preserve">  </w:t>
      </w:r>
      <w:r>
        <w:rPr>
          <w:lang w:val="pl-PL"/>
        </w:rPr>
        <w:t>poglavito</w:t>
      </w:r>
      <w:r>
        <w:rPr/>
        <w:t xml:space="preserve"> </w:t>
      </w:r>
      <w:r>
        <w:rPr>
          <w:lang w:val="pl-PL"/>
        </w:rPr>
        <w:t>djeca</w:t>
      </w:r>
      <w:r>
        <w:rPr/>
        <w:t xml:space="preserve">, </w:t>
      </w:r>
      <w:r>
        <w:rPr>
          <w:lang w:val="pl-PL"/>
        </w:rPr>
        <w:t>trudnice</w:t>
      </w:r>
      <w:r>
        <w:rPr/>
        <w:t xml:space="preserve">, </w:t>
      </w:r>
      <w:r>
        <w:rPr>
          <w:lang w:val="pl-PL"/>
        </w:rPr>
        <w:t>starije</w:t>
      </w:r>
      <w:r>
        <w:rPr/>
        <w:t xml:space="preserve"> </w:t>
      </w:r>
      <w:r>
        <w:rPr>
          <w:lang w:val="pl-PL"/>
        </w:rPr>
        <w:t>osobe</w:t>
      </w:r>
      <w:r>
        <w:rPr/>
        <w:t xml:space="preserve"> i </w:t>
      </w:r>
      <w:r>
        <w:rPr>
          <w:lang w:val="pl-PL"/>
        </w:rPr>
        <w:t>sr</w:t>
      </w:r>
      <w:r>
        <w:rPr/>
        <w:t>č</w:t>
      </w:r>
      <w:r>
        <w:rPr>
          <w:lang w:val="pl-PL"/>
        </w:rPr>
        <w:t>ani</w:t>
      </w:r>
      <w:r>
        <w:rPr/>
        <w:t xml:space="preserve"> </w:t>
      </w:r>
      <w:r>
        <w:rPr>
          <w:lang w:val="pl-PL"/>
        </w:rPr>
        <w:t>bolesnici</w:t>
      </w:r>
      <w:r>
        <w:rPr/>
        <w:t xml:space="preserve">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bolesnici</w:t>
      </w:r>
      <w:r>
        <w:rPr/>
        <w:t xml:space="preserve"> </w:t>
      </w:r>
      <w:r>
        <w:rPr>
          <w:lang w:val="pl-PL"/>
        </w:rPr>
        <w:t>oboljeli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š</w:t>
      </w:r>
      <w:r>
        <w:rPr>
          <w:lang w:val="pl-PL"/>
        </w:rPr>
        <w:t>e</w:t>
      </w:r>
      <w:r>
        <w:rPr/>
        <w:t>ć</w:t>
      </w:r>
      <w:r>
        <w:rPr>
          <w:lang w:val="pl-PL"/>
        </w:rPr>
        <w:t>erne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; </w:t>
      </w:r>
    </w:p>
    <w:p>
      <w:pPr>
        <w:pStyle w:val="Odlomakpopisa1"/>
        <w:numPr>
          <w:ilvl w:val="0"/>
          <w:numId w:val="4"/>
        </w:numPr>
        <w:spacing w:lineRule="atLeast" w:line="320"/>
        <w:jc w:val="both"/>
        <w:rPr/>
      </w:pPr>
      <w:r>
        <w:rPr>
          <w:b/>
        </w:rPr>
        <w:t>Tuširajte se ili kupajte u mlakoj vodi</w:t>
      </w:r>
      <w:r>
        <w:rPr/>
        <w:t>. Druga mogućnost je je zamatanje u hladne mokre ručnike, hladiti se mokrom spužvom, kupke za noge, itd.</w:t>
      </w:r>
    </w:p>
    <w:p>
      <w:pPr>
        <w:pStyle w:val="Odlomakpopisa1"/>
        <w:numPr>
          <w:ilvl w:val="0"/>
          <w:numId w:val="4"/>
        </w:numPr>
        <w:spacing w:lineRule="atLeast" w:line="320"/>
        <w:jc w:val="both"/>
        <w:rPr/>
      </w:pPr>
      <w:r>
        <w:rPr>
          <w:b/>
        </w:rPr>
        <w:t>Nosite laganu široku svijetlu odjeću</w:t>
      </w:r>
      <w:r>
        <w:rPr/>
        <w:t xml:space="preserve"> od prirodnih materijala. Ako idete van stavite šešir širokog oboda ili kapu i sunčane naočale. </w:t>
      </w:r>
    </w:p>
    <w:p>
      <w:pPr>
        <w:pStyle w:val="Odlomakpopisa1"/>
        <w:numPr>
          <w:ilvl w:val="0"/>
          <w:numId w:val="4"/>
        </w:numPr>
        <w:spacing w:lineRule="atLeast" w:line="320"/>
        <w:jc w:val="both"/>
        <w:rPr/>
      </w:pPr>
      <w:r>
        <w:rPr>
          <w:b/>
        </w:rPr>
        <w:t>Koristite laganu posteljinu</w:t>
      </w:r>
      <w:r>
        <w:rPr/>
        <w:t>, plahte, po mogućnosti, bez jastuka kako bi izbjegli akumulaciju topline.</w:t>
      </w:r>
    </w:p>
    <w:p>
      <w:pPr>
        <w:pStyle w:val="Odlomakpopisa1"/>
        <w:numPr>
          <w:ilvl w:val="0"/>
          <w:numId w:val="4"/>
        </w:numPr>
        <w:spacing w:lineRule="atLeast" w:line="320"/>
        <w:jc w:val="both"/>
        <w:rPr/>
      </w:pPr>
      <w:r>
        <w:rPr>
          <w:b/>
        </w:rPr>
        <w:t>Pijte redovito</w:t>
      </w:r>
      <w:r>
        <w:rPr/>
        <w:t xml:space="preserve"> i izbjegavajte alkohol i napitke s previše kofeina i šećera.</w:t>
      </w:r>
    </w:p>
    <w:p>
      <w:pPr>
        <w:pStyle w:val="Odlomakpopisa1"/>
        <w:numPr>
          <w:ilvl w:val="0"/>
          <w:numId w:val="4"/>
        </w:numPr>
        <w:spacing w:lineRule="atLeast" w:line="320"/>
        <w:jc w:val="both"/>
        <w:rPr/>
      </w:pPr>
      <w:r>
        <w:rPr>
          <w:b/>
        </w:rPr>
        <w:t>Jedite češće male obroke</w:t>
      </w:r>
      <w:r>
        <w:rPr/>
        <w:t>. Izbjegavajte hranu bogatu bjelančevinama.</w:t>
      </w:r>
    </w:p>
    <w:p>
      <w:pPr>
        <w:pStyle w:val="Odlomakpopisa"/>
        <w:spacing w:lineRule="atLeast" w:line="32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Odlomakpopisa1"/>
        <w:spacing w:lineRule="atLeast" w:line="32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>Pomognite drugima</w:t>
      </w:r>
    </w:p>
    <w:p>
      <w:pPr>
        <w:pStyle w:val="Odlomakpopisa1"/>
        <w:numPr>
          <w:ilvl w:val="0"/>
          <w:numId w:val="2"/>
        </w:numPr>
        <w:spacing w:lineRule="atLeast" w:line="320"/>
        <w:jc w:val="both"/>
        <w:rPr/>
      </w:pPr>
      <w:r>
        <w:rPr>
          <w:b/>
        </w:rPr>
        <w:t>Posjetite obitelj, prijatelje i susjede</w:t>
      </w:r>
      <w:r>
        <w:rPr/>
        <w:t xml:space="preserve"> koji većinu vremena provode sami. Osjetljive osobe mogle bi zatrebati pomoć tijekom vrućih dana.</w:t>
      </w:r>
    </w:p>
    <w:p>
      <w:pPr>
        <w:pStyle w:val="Odlomakpopisa1"/>
        <w:numPr>
          <w:ilvl w:val="0"/>
          <w:numId w:val="2"/>
        </w:numPr>
        <w:spacing w:lineRule="atLeast" w:line="320"/>
        <w:jc w:val="both"/>
        <w:rPr/>
      </w:pPr>
      <w:r>
        <w:rPr>
          <w:b/>
        </w:rPr>
        <w:t>Razgovarajte o toplinskom valu s Vašom obitelji</w:t>
      </w:r>
      <w:r>
        <w:rPr/>
        <w:t>. S obzirom na svoje zdravstveno stanje i aktivnosti svaki član obitelji treba znati koje mjere zaštite mora poduzeti.</w:t>
      </w:r>
    </w:p>
    <w:p>
      <w:pPr>
        <w:pStyle w:val="Odlomakpopisa1"/>
        <w:numPr>
          <w:ilvl w:val="0"/>
          <w:numId w:val="2"/>
        </w:numPr>
        <w:spacing w:lineRule="atLeast" w:line="320"/>
        <w:jc w:val="both"/>
        <w:rPr/>
      </w:pPr>
      <w:r>
        <w:rPr>
          <w:b/>
        </w:rPr>
        <w:t>Ako je netko koga Vi poznajete pod rizikom pomognite mu</w:t>
      </w:r>
      <w:r>
        <w:rPr/>
        <w:t xml:space="preserve"> da dobije savjet i podršku. Starije osobe i bolesnike koji žive sami treba posjetiti barem jednom dnevno. </w:t>
      </w:r>
    </w:p>
    <w:p>
      <w:pPr>
        <w:pStyle w:val="Odlomakpopisa1"/>
        <w:numPr>
          <w:ilvl w:val="0"/>
          <w:numId w:val="2"/>
        </w:numPr>
        <w:spacing w:lineRule="atLeast" w:line="320"/>
        <w:jc w:val="both"/>
        <w:rPr/>
      </w:pPr>
      <w:r>
        <w:rPr>
          <w:b/>
        </w:rPr>
        <w:t>Ako uzimaju lijekove, provjerite s liječnikom koji ih</w:t>
      </w:r>
      <w:r>
        <w:rPr/>
        <w:t xml:space="preserve"> liječi kakav utjecaj ti lijekovi mogu imati na termoregulaciju i ravnotežu tekućine u tijelu.</w:t>
      </w:r>
    </w:p>
    <w:p>
      <w:pPr>
        <w:pStyle w:val="Odlomakpopisa1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Položite </w:t>
      </w:r>
      <w:r>
        <w:rPr>
          <w:b/>
        </w:rPr>
        <w:t>tečaj prve pomoći</w:t>
      </w:r>
      <w:r>
        <w:rPr/>
        <w:t xml:space="preserve"> kako bi naučili što poduzeti u slučaju toplinskog udara i ostalih hitnih stanja. Svatko mora znati kako reagira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>Ako imate zdravstvene probleme</w:t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>
          <w:b/>
          <w:b/>
        </w:rPr>
      </w:pPr>
      <w:r>
        <w:rPr>
          <w:b/>
        </w:rPr>
        <w:t>Držite lijekove na temperaturi ispod 25 ˚C ili u hladnjaku (pročitajte upute o skladištenju lijeka u uputi o lijeku).</w:t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Tražite savjet liječnika</w:t>
      </w:r>
      <w:r>
        <w:rPr/>
        <w:t>, ako imate neku kroničnu bolest ili uzimate više lijekov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b/>
          <w:b/>
        </w:rPr>
      </w:pPr>
      <w:r>
        <w:rPr>
          <w:b/>
        </w:rPr>
        <w:t>Ako se Vi ili drugi oko Vas osjećaju loše</w:t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Tražite pomoć</w:t>
      </w:r>
      <w:r>
        <w:rPr/>
        <w:t xml:space="preserve"> ako imate vrtoglavicu, slabost, nemoć, tjeskobu ili ste izrazito žedni i imate jaku glavobolju; što prije otiđite u hladniji prostor i mjerite temperaturu;</w:t>
        <w:tab/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Popijte vodu ili voćni sok da nadoknadite tekućinu</w:t>
      </w:r>
      <w:r>
        <w:rPr/>
        <w:t>;</w:t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Smirite se i legnite u rashlađenu prostoriju</w:t>
      </w:r>
      <w:r>
        <w:rPr/>
        <w:t xml:space="preserve"> ako imate bolne grčeve, najčešće u nogama, rukama ili trbuhu, često nakon provedenog rada ili vježbe u vrlo vrućem vremenu, pijte tekućinu koja sadrži elektrolite, a u slučaju da grčevi ostanu prisutni duže od jednog sata potrebna je medicinska pomoć; </w:t>
      </w:r>
    </w:p>
    <w:p>
      <w:pPr>
        <w:pStyle w:val="Odlomakpopisa1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Savjetujte se s liječnikom</w:t>
      </w:r>
      <w:r>
        <w:rPr/>
        <w:t xml:space="preserve"> u slučaju drugih tegoba ili ako opisane tegobe duže traju.</w:t>
      </w:r>
    </w:p>
    <w:p>
      <w:pPr>
        <w:pStyle w:val="Odlomakpopisa1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Δ </w:t>
      </w:r>
      <w:r>
        <w:rPr/>
        <w:t>Ako neki član Vaše obitelji ili osobe kojima pomažete imaju vruću suhu kožu ili delirij (nerazumno razgovaraju i nemirni su), grčeve i/ili su bez svijesti odmah zovite liječnika/ hitnu pomoć. Dok čekate na liječnika/hitnu pomoć, smjestite njega/nju u hladnu prostoriju u vodoravan položaj, podignute mu/joj noge i kukove, odstranite odjeću i počnite s vanjskim hlađenjem, kao što su hladni oblozi na vrat, pazuhe i prepone uz ventilator i špricanje kože vodom temperature 25–30˚C. Mjerite temperaturu tijela.</w:t>
      </w:r>
      <w:r>
        <w:rPr>
          <w:rFonts w:cs="Trebuchet MS" w:ascii="Trebuchet MS" w:hAnsi="Trebuchet MS"/>
        </w:rPr>
        <w:t xml:space="preserve"> </w:t>
      </w:r>
      <w:r>
        <w:rPr/>
        <w:t>Hladite osobu dok se tjelesna temperatura ne spusti ispod 38° C. Nemojte dati acetilsalicilnu kiselinu ili paracetamol. Osobe bez svijesti postavite u bočni ležeći položaj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sz w:val="16"/>
          <w:szCs w:val="16"/>
        </w:rPr>
        <w:t xml:space="preserve">Izvor: </w:t>
      </w:r>
      <w:hyperlink r:id="rId14">
        <w:r>
          <w:rPr>
            <w:rStyle w:val="InternetLink"/>
            <w:color w:val="000000"/>
            <w:sz w:val="16"/>
            <w:szCs w:val="16"/>
          </w:rPr>
          <w:t>http://www.euro.who.int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ažni broje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na pomoć – </w:t>
      </w:r>
      <w:r>
        <w:rPr>
          <w:b/>
        </w:rPr>
        <w:t>194</w:t>
      </w:r>
      <w:r>
        <w:rPr/>
        <w:t xml:space="preserve"> (za cijelu Hrvatsku)</w:t>
      </w:r>
    </w:p>
    <w:p>
      <w:pPr>
        <w:pStyle w:val="Odlomakpopisa1"/>
        <w:numPr>
          <w:ilvl w:val="0"/>
          <w:numId w:val="7"/>
        </w:numPr>
        <w:jc w:val="both"/>
        <w:rPr/>
      </w:pPr>
      <w:r>
        <w:rPr/>
        <w:t xml:space="preserve">Centar </w:t>
      </w:r>
      <w:r>
        <w:rPr>
          <w:b/>
        </w:rPr>
        <w:t>112</w:t>
      </w:r>
      <w:r>
        <w:rPr/>
        <w:t xml:space="preserve"> djeluje kao jedinstveni komunikacijski centar za sve vrste </w:t>
      </w:r>
      <w:r>
        <w:rPr>
          <w:b/>
        </w:rPr>
        <w:t>hitnih situacija</w:t>
      </w:r>
      <w:r>
        <w:rPr/>
        <w:t>.</w:t>
      </w:r>
    </w:p>
    <w:p>
      <w:pPr>
        <w:pStyle w:val="Odlomakpopisa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idi: </w:t>
      </w:r>
      <w:hyperlink r:id="rId15">
        <w:r>
          <w:rPr>
            <w:rStyle w:val="InternetLink"/>
            <w:color w:val="000000"/>
            <w:sz w:val="20"/>
            <w:szCs w:val="20"/>
          </w:rPr>
          <w:t>www.zdravlje.hr</w:t>
        </w:r>
      </w:hyperlink>
      <w:r>
        <w:rPr/>
        <w:t xml:space="preserve">; </w:t>
      </w:r>
      <w:hyperlink r:id="rId16">
        <w:r>
          <w:rPr>
            <w:rStyle w:val="InternetLink"/>
            <w:color w:val="000000"/>
            <w:sz w:val="20"/>
            <w:szCs w:val="20"/>
          </w:rPr>
          <w:t>www.hzjz.hr</w:t>
        </w:r>
      </w:hyperlink>
      <w:r>
        <w:rPr/>
        <w:t xml:space="preserve">; </w:t>
      </w:r>
      <w:hyperlink r:id="rId17">
        <w:r>
          <w:rPr>
            <w:rStyle w:val="InternetLink"/>
            <w:color w:val="000000"/>
            <w:sz w:val="20"/>
            <w:szCs w:val="20"/>
          </w:rPr>
          <w:t>www.srcana.hr</w:t>
        </w:r>
      </w:hyperlink>
      <w:r>
        <w:rPr/>
        <w:t xml:space="preserve">; </w:t>
      </w:r>
      <w:hyperlink r:id="rId18">
        <w:r>
          <w:rPr>
            <w:rStyle w:val="InternetLink"/>
            <w:color w:val="000000"/>
            <w:sz w:val="20"/>
            <w:szCs w:val="20"/>
          </w:rPr>
          <w:t>www.cezih.hr</w:t>
        </w:r>
      </w:hyperlink>
      <w:r>
        <w:rPr/>
        <w:t xml:space="preserve">;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zsr.hr/" TargetMode="External"/><Relationship Id="rId3" Type="http://schemas.openxmlformats.org/officeDocument/2006/relationships/hyperlink" Target="mailto:klima_i_zdravlje@hzjz.hr" TargetMode="External"/><Relationship Id="rId4" Type="http://schemas.openxmlformats.org/officeDocument/2006/relationships/hyperlink" Target="http://www.euro.who.int/" TargetMode="External"/><Relationship Id="rId5" Type="http://schemas.openxmlformats.org/officeDocument/2006/relationships/hyperlink" Target="http://www.euro.who.int/" TargetMode="External"/><Relationship Id="rId6" Type="http://schemas.openxmlformats.org/officeDocument/2006/relationships/hyperlink" Target="http://www.zdravlje.hr/" TargetMode="External"/><Relationship Id="rId7" Type="http://schemas.openxmlformats.org/officeDocument/2006/relationships/hyperlink" Target="http://www.cezih.hr/" TargetMode="External"/><Relationship Id="rId8" Type="http://schemas.openxmlformats.org/officeDocument/2006/relationships/hyperlink" Target="http://www.euro.who.int/" TargetMode="External"/><Relationship Id="rId9" Type="http://schemas.openxmlformats.org/officeDocument/2006/relationships/hyperlink" Target="http://www.zdravlje.hr/" TargetMode="External"/><Relationship Id="rId10" Type="http://schemas.openxmlformats.org/officeDocument/2006/relationships/hyperlink" Target="http://www.cezih.hr/" TargetMode="External"/><Relationship Id="rId11" Type="http://schemas.openxmlformats.org/officeDocument/2006/relationships/hyperlink" Target="http://www.zdravlje.hr/" TargetMode="External"/><Relationship Id="rId12" Type="http://schemas.openxmlformats.org/officeDocument/2006/relationships/hyperlink" Target="http://www.cezih.hr/" TargetMode="External"/><Relationship Id="rId13" Type="http://schemas.openxmlformats.org/officeDocument/2006/relationships/hyperlink" Target="http://www.euro.who.int/" TargetMode="External"/><Relationship Id="rId14" Type="http://schemas.openxmlformats.org/officeDocument/2006/relationships/hyperlink" Target="http://www.euro.who.int/" TargetMode="External"/><Relationship Id="rId15" Type="http://schemas.openxmlformats.org/officeDocument/2006/relationships/hyperlink" Target="http://www.zdravlje.hr/" TargetMode="External"/><Relationship Id="rId16" Type="http://schemas.openxmlformats.org/officeDocument/2006/relationships/hyperlink" Target="http://www.hzjz.hr/" TargetMode="External"/><Relationship Id="rId17" Type="http://schemas.openxmlformats.org/officeDocument/2006/relationships/hyperlink" Target="http://www.srcana.hr/" TargetMode="External"/><Relationship Id="rId18" Type="http://schemas.openxmlformats.org/officeDocument/2006/relationships/hyperlink" Target="http://www.cezih.h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1:00Z</dcterms:created>
  <dc:creator>prim.mr.sc. Mirjana Jembrek Gostović,dr.med.</dc:creator>
  <dc:description/>
  <cp:keywords/>
  <dc:language>en-US</dc:language>
  <cp:lastModifiedBy>Pavlić Marijana</cp:lastModifiedBy>
  <cp:lastPrinted>2014-05-12T11:06:00Z</cp:lastPrinted>
  <dcterms:modified xsi:type="dcterms:W3CDTF">2015-05-07T12:28:00Z</dcterms:modified>
  <cp:revision>4</cp:revision>
  <dc:subject/>
  <dc:title>4 regionalana centra Oni da uspostave kontakt sa svim centrima u svom području</dc:title>
</cp:coreProperties>
</file>